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煤华利（北京）科技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Montserrat;Segoe Print" w:hAnsi="Montserrat;Segoe Print" w:eastAsia="Montserrat;Segoe Print" w:cs="Montserrat;Segoe Print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服务器及应用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运维服务技术规格说明书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bookmarkEnd w:id="0"/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spacing w:val="0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随着本公司业务的快速发展，信息系统规模持续扩大，服务器及相关应用作为支撑业务运转的核心基础设施，其稳定、高效、安全运行至关重要。为确保公司业务连续性，提升</w:t>
      </w:r>
      <w:r>
        <w:rPr>
          <w:rFonts w:eastAsia="方正仿宋简体" w:cs="Times New Roman"/>
          <w:i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IT</w:t>
      </w:r>
      <w:r>
        <w:rPr>
          <w:rFonts w:ascii="Times New Roman" w:hAnsi="Times New Roman" w:cs="Times New Roman"/>
          <w:i w:val="false"/>
          <w:caps w:val="false"/>
          <w:smallCaps w:val="false"/>
          <w:spacing w:val="0"/>
          <w:kern w:val="0"/>
          <w:sz w:val="30"/>
          <w:szCs w:val="30"/>
          <w:shd w:fill="FFFFFF" w:val="clear"/>
          <w:lang w:val="en-US" w:eastAsia="zh-CN" w:bidi="ar"/>
        </w:rPr>
        <w:t>资源利用效率，现面向具备专业能力的运维服务供应商进行公开招标，旨在引入一家技术精湛、经验丰富、响应迅速的合作伙伴，承担公司服务器及应用的运维工作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运维服务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涵盖公司所有在用的物理服务器、虚拟服务器，包括但不限于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8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架构服务器、小型机等，以及运行于其上的各类操作系统，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indowsServe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系列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inu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主流发行版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RedHa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entO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Ubuntu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涉及公司核心业务所依赖的应用服务器，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Tomca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ebLogi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gin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，以及各类中间件，包括数据库中间件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MySQL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racle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、消息中间件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RabbitMQ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Kafk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、缓存中间件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Redi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Memcached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包含公司租用的云服务器资源，涉及主流云平台（阿里云、腾讯云、华为云等），涵盖云主机、云存储、云网络等相关组件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服务内容及技术要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服务器综合管理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器管理规范及安全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供应商应依据行业最佳实践及我司业务特性，制定详细且切实可行的服务器管理规范，内容涵盖服务器资产标识、日常巡检流程、变更管理流程、用户账号管理规则等，确保服务器操作标准化、规范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建立动态的服务器安全策略，结合访问控制、入侵检测、数据加密等多种技术手段，保障服务器免受外部攻击与内部误操作风险。定期（每季度）对安全策略进行评估与更新，确保其有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器硬件与环境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在服务器硬件安装与配置阶段，供应商应具备专业的技术团队，负责服务器的上架、布线、初始参数配置等工作，确保硬件安装稳固、线路整齐、参数优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能够根据我司业务需求，设计并搭建合理的物理服务器及虚拟化环境架构，实现资源的高效利用与灵活调度。包括但不限于虚拟机的创建、迁移、克隆，以及物理服务器的负载均衡配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器操作系统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熟练掌握主流操作系统的安装、配置与优化技巧，针对不同业务场景（如数据库服务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eb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、文件服务等），定制个性化的操作系统配置方案，提升系统性能与稳定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负责实施服务器的高可用性和负载均衡方案，确保在服务器单点故障或高并发业务场景下，系统仍能正常运行。采用成熟的技术架构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Window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集群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LinuxPacemaker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，并结合软件负载均衡工具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gin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HAProxy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实现业务的不间断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器安全维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定期（每月至少一次）执行服务器安全漏洞扫描，运用业界知名的漏洞扫描工具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essu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OpenVA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，全面检测操作系统、应用程序等层面的安全漏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对于发现的安全问题，应在规定时间内（高危漏洞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，中低危漏洞根据实际情况协商确定）完成修复，包括下载安装补丁、修改不安全配置、升级软件版本等操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精细管理服务器访问权限，依据最小权限原则，定期审核用户账号与权限，确保只有合法授权人员能够访问相应资源。同时，建立完善的服务器日志监控与分析机制，通过专业工具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plunk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ELKStack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实时监测日志信息，及时发现并处置安全威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熟练配置与维护服务器防火墙、入侵检测系统等安全设施，根据我司业务开放需求，定制精准的防火墙规则，优化入侵检测策略，保障服务器网络安全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服务器及应用中间件运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应用服务器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负责公司应用服务器的部署、配置与管理工作，根据应用特性（如基于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Jav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企业级应用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.NET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应用等）选择合适的应用服务器产品，并进行深度优化。包括但不限于调整线程池参数、优化连接池配置、提升内存管理效率等，以提高应用服务器的响应速度与吞吐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搭建实时的应用服务器性能监控体系，运用专业监控工具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AppDynamic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NewRelic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，持续跟踪关键性能指标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PU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使用率、内存占用、请求响应时间等），及时发现并处理性能瓶颈。定期（每季度）对应用服务器进行维护与更新，确保其与业务发展需求同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间件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精通各类中间件的安装、升级、配置与优化操作，针对不同中间件类型（如数据库中间件、消息中间件、缓存中间件等），制定个性化的运维方案。例如，对于数据库中间件，负责数据库的备份、恢复、优化查询语句、调整索引等工作；对于消息中间件，保障消息的可靠传递、优化队列设置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建立高效的中间件故障排查与恢复机制，当中间件出现故障时，能够迅速定位故障根源（如硬件故障、软件漏洞、配置错误、业务负载冲击等），并在短时间内（根据故障严重程度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）恢复中间件正常运行，最大限度减少对业务的影响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云服务器与资源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云服务器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根据我司业务需求与预算，协助进行云服务器选型、配置与优化工作，深入了解主流云平台的产品特性与计费模式，为公司提供性价比最高的云资源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负责云服务器的日常监控工作，实时关注云服务器的关键性能指标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PU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使用率、内存利用率、磁盘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/O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速率等），并根据业务波动情况及时调整资源配置，确保云服务器高效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定期（每月）进行云服务器安全检查，涵盖身份验证与访问控制、网络安全、数据保护、漏洞管理等多个领域，及时发现并整改安全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协助公司规划和控制云服务器资源及成本，通过资源利用率分析、计费模式优化等手段，实现云资源成本的有效降低，每月提供详细的成本分析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器日常维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执行服务器系统的日常巡检，每日定时（上班前或下班后）对服务器硬件状态、操作系统运行情况、应用服务健康度进行全面检查，及时发现并记录潜在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高效管理服务器软件和补丁的更新工作，密切关注软件供应商发布的更新信息，筛选与公司服务器相关的重要更新，在合适的时间窗口（如业务低峰期）进行更新操作，确保更新过程平稳顺利，不影响业务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制定并执行科学合理的服务器备份策略，根据业务数据的重要性与恢复要求，确定全量备份与增量备份的频率、时间窗口、备份介质等参数，定期（每月）进行备份数据的验证与恢复测试，确保数据的安全性与可恢复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监控服务器资源使用情况，运用先进的资源监控工具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Zabbix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rometheu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实时采集资源数据，分析资源瓶颈，动态调整资源分配，保障服务器资源满足业务发展需求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服务器故障处理与业务连续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故障处理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建立完善的故障处理流程，涵盖故障发现、报告、响应、定位、修复、验证等环节。确保在故障发生时，能够迅速响应，及时定位故障根源，并采取有效的修复措施。对于不同等级的故障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：严重影响核心业务，大面积中断；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：影响部分业务功能，可维持基本运营；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：轻微故障，不影响业务正常运行），制定明确的响应时间标准（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响应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响应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响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对服务器故障进行详细记录、深入分析、全面总结和规范归档，每月提供故障分析报告，包括故障原因、处理过程、预防措施等内容，以便公司持续改进运维流程，降低故障发生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根据故障分析结果，制定针对性的预防措施，如硬件冗余配置、软件定期更新、监控策略优化等，从源头上减少故障发生的可能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在故障处理完成后，提供详细的故障处理报告，包括故障发生时间、处理开始时间、处理结束时间、故障原因、修复措施、验证情况等信息，供公司内部审核与存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业务连续性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制定和实施全面的业务连续性计划及灾难恢复方案，涵盖数据备份与恢复、服务器冗余配置、异地灾备中心建设等内容，确保在遭遇自然灾害、硬件故障、网络攻击等突发事件时，公司业务能够在最短时间内恢复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定期（每半年）进行业务连续性演练，模拟各种灾难场景，检验业务连续性计划的有效性，演练结束后提供详细的演练报告，包括演练过程、发现的问题、改进措施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在业务运行过程中，能够迅速处理线上服务器及中间件的紧急故障，保障业务不受影响。同时，持续改进运维流程，提升服务质量和系统稳定性，确保业务连续性指标符合公司要求（如业务中断时间不超过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[X]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/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）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五）网络资源与服务器资源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网络架构设计与优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根据公司业务发展需求，设计并优化网络架构，包括网络拓扑结构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P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址分配、路由策略等方面，确保网络具备高可用性、高扩展性与高安全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规划和分配网络资源，保障关键业务的网络带宽需求，通过流量整形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Qo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策略等手段，避免网络拥塞，提高网络资源利用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ind w:left="0" w:hanging="3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0"/>
          <w:szCs w:val="30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器资源规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实时监控网络和服务器性能，运用专业工具（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olarWinds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ac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）采集性能数据，分析性能趋势，提前预测资源瓶颈，为公司提供前瞻性的资源规划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根据业务需求的变化，及时调整服务器配置，如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PU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内存、磁盘等资源的分配，优化网络和服务器环境参数设置，确保服务器资源始终与业务需求相匹配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服务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服务可用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整体服务器及应用系统的服务可用性需达到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9.9%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上（按年度统计），确保业务正常开展不受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二）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故障响应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严格遵守故障响应时间标准，对于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响应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初步定位故障根源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恢复系统正常运行；对于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响应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初步定位故障根源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恢复系统正常运行；对于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级故障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分钟内响应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初步定位故障根源，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时内恢复系统正常运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问题解决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度统计的问题解决率需达到</w:t>
      </w:r>
      <w:r>
        <w:rPr>
          <w:rFonts w:eastAsia="方正仿宋简体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5%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上，确保运维服务的高效性与可靠性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交付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</w:t>
      </w:r>
      <w:bookmarkStart w:id="1" w:name="OLE_LINK3"/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季</w:t>
      </w:r>
      <w:bookmarkEnd w:id="1"/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运维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季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，内容包括服务器及应用系统的运行状态总结、安全漏洞扫描结果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故障处理情况、性能优化措施、资源使用分析等内容，为公司提供决策依据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</w:t>
      </w:r>
      <w:bookmarkStart w:id="2" w:name="OLE_LINK4"/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供应商资质要求</w:t>
      </w:r>
      <w:bookmarkEnd w:id="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备独立法人资格，营业执照经营范围包含计算机系统服务、信息系统运维服务等相关内容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七、其他条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合同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初步拟定自合同签订之日起生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至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合同期满前，双方可根据合作情况协商续签事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费用及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费用采用按</w:t>
      </w:r>
      <w:bookmarkStart w:id="3" w:name="OLE_LINK2"/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季度</w:t>
      </w:r>
      <w:bookmarkEnd w:id="3"/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支付的方式，每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季度第一个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上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季度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运维服务的考核结果支付相应费用。考核指标包括服务可用性、故障响应时间、问题解决率等，若未达到考核标准，将按照合同约定扣除相应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ontserra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00"/>
      <w:jc w:val="both"/>
    </w:pPr>
    <w:rPr>
      <w:rFonts w:ascii="Times New Roman" w:hAnsi="Times New Roman" w:eastAsia="方正仿宋简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372" w:before="280" w:after="290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lineRule="auto" w:line="372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420"/>
        <w:tab w:val="left" w:pos="0" w:leader="none"/>
      </w:tabs>
      <w:spacing w:lineRule="auto" w:line="316" w:before="240" w:after="64"/>
      <w:jc w:val="left"/>
      <w:outlineLvl w:val="5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3:00Z</dcterms:created>
  <dc:creator>石艳</dc:creator>
  <dc:description/>
  <dc:language>en-US</dc:language>
  <cp:lastModifiedBy>WPS_1497146411</cp:lastModifiedBy>
  <dcterms:modified xsi:type="dcterms:W3CDTF">2025-04-15T07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C561D0504E81A6B6B3E1D6DB5DE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yZWFhOTE4N2U0NWJkMTYwNjIzMDE1MGFkNzI2NTkiLCJ1c2VySWQiOiIyODQ5MjQ1MDYifQ==</vt:lpwstr>
  </property>
</Properties>
</file>