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附件：商品图片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一、双合成晋式月饼（样图）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52730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二、金龙鱼浓香花生油（样图）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3040" cy="527304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3:13:13Z</dcterms:created>
  <dc:creator>Administrator</dc:creator>
  <dc:description/>
  <dc:language>en-US</dc:language>
  <cp:lastModifiedBy>Administrator</cp:lastModifiedBy>
  <dcterms:modified xsi:type="dcterms:W3CDTF">2024-08-31T07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